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комплекса ГТО в системе физического воспитания учащихся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специалисты в области физической культуры и спорта все настойчивее обращают внимание на то, что задачи модернизации Российского образования выдвигают новые требования к системе физического воспитания учащихся. Воспитательная роль физической культуры, особенно в отношении молодого поколения, неизмеримо велика, так как физическое состояние, уровень физической подготовленности, состояние здоровья  учащихся влияют на работоспособность будущих специалистов с высшим образованием, на их социальное здоровь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марта 2014 г. вышел Указ Президента Российской Федерации о Всероссийском физкультурно-спортивном комплексе «Готов к труду и обороне». В нем говорится о том, что для дальнейшего совершенствования государственной политики в области физической культуры и спорта в Российской Федерации с 1 сентября 2014 г. вводится в действие Всероссийский физкультурно-спортивный комплекс «Готов к труду и оборон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возрождения Советского комплекса ГТО в современных условиях принадлежит президенту РФ Владимиру Путину. По словам Владимира Путина, прежнее название решено сохранить как дань традициям. В данном случае преследуется немного другая цель. Программа ГТО создается для того, чтобы увеличить процент населения, которое регулярно занимается спортом, а также в целом продлить жизни россия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ий физкультурно-спортивный комплекс «Готов к труду и обороне» (ГТО) — полноценная программная и нормативная основа физического воспитания населения страны, нацеленная на развитие массового спорта и оздоровление нации. Комплекс ГТО предусматривает подготовку к выполнению и непосредственное выполнение населением различных возрастных групп (от 6 до 70 лет и старше) установленных нормативных требований по трем уровням трудности, соответствующим золотому, серебряному и бронзовому знакам отличия «Готов к труду и обороне» (ГТО). Комплекс ГТО будет являться важным этапом в развитии системы физического воспитания, способствующим дальнейшему внедрению физической культуры в повседневную жизнь людей. Создаст необходимые возможности для всесторонней физической подготовки населения к труду и обороне Род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двадцати последних лет учебные программы школы строились без учета задач и содержания комплекса ГТО. Внедрение нового Всероссийского физкультурно-спортивного комплекса «Готов к труду и обороне» (ГТО) в практику учебных заведений требует совершенствования государственных образовательных стандартов образования и программ по дисциплине «Физическая культура», поиска новых форм и методов практической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тема возрождения комплекса «ГТО» является актуальной, так как содержит нормативную основу физического воспитания и является критерием определения уровня физической подготовлен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внедрения комплекса ГТО -  это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уровня физической подготовленности учащихся, владение практическими умениями и навыками физкультурно-оздоровительной и прикладной направленности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ассового физкультурно-спортивного досуга учащихся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здорового образа жизни среди учащихся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нтереса молодежи к развитию физических и волевых качеств, готовности к труду и защите Род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внедрения Комплекса ГТО в настоящее время является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использования возможностей физической культуры и спорта в укреплении здоровья,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моничное и всестороннее развитие личности, воспитание патриотизма и гражданственности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учшение качества жизни граждан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«Стратегией развития физической культуры и спорта в Российской Федерации на период до 2020 года» и Государственной программой Российской Федерации «Развитие физической культуры и спорта» доля населения, систематически занимающегося физической культурой и спортом, к 2020 году должна достигнуть 40%, а среди обучающихся – 80%. Но. Две трети российских детей в 14 лет уже страдают от хронических болезней, половина школьников имеет отклонения в развитии опорно-двигательного аппарата, да что там — 40% призывников не могут выполнить физкультурный минимум, предусмотренный для военнослужащ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равить ситуацию и достичь указанных целей, призван ряд мер, принимаемых на государственном уровне. Ключевой из них стало введение в действие с 1 сентября 2014 г. в Российской Федерации Всероссийского физкультурно-оздоровительного комплекса «Готов к труду и обороне» (ГТО), главной целью данной меры является охват всего населения страны общим спортивным дви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выполнению требований и сдаче нормативов комплекса ГТО побуждает к систематическим занятиями по программам физического воспитания в учебных заведениях 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Единой Всесоюзной спортивной классификацией комплекс ГТО играет основополагающую роль в системе нормативных оценок физической подготовки подрастающего поколения. Комплекс как социально-культурное явление должен стать важнейшей частью физической культуры личности и общества и выступить фактором, объединяющим и стимулирующим интересы всех категорий граждан. Для группы учащихся, участвующих в выполнении комплекса ГТО, включены различные системы мотивации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мер награждения и поощрения граждан, успешно выполняющих нормы ГТО на федеральном, региональном и муниципальном уровнях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сведений об индивидуальных достижениях, результатах выполнения нормативов ГТО при поступлении на обучение по программам профессиона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академической стипендии студентам, особо проявившим себя в организации, проведении и выполнении нормативов комплекса Г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Исходя из задач комплекса ГТО, проанализировав положения и документацию ГТО учителями физической культуры был разработан план подготовки к тестирования  ГТО.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Теоретическое тестирование.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Тестирование учащихся на уроках физической культуры (тесты по нормам ГТО).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бота по привлечению в спортивные секции: баскетбол, волейбол, настольный теннис, легкая атлетика и т.д.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овлечение учащихся в соревновательную деятельность.</w:t>
      </w:r>
    </w:p>
    <w:p>
      <w:pPr>
        <w:pStyle w:val="Normal"/>
        <w:numPr>
          <w:ilvl w:val="0"/>
          <w:numId w:val="5"/>
        </w:numPr>
        <w:spacing w:before="0" w:after="15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дготовка команд для участия в муниципальных и городских соревнованиях по спортивным играм: волейболу, баскетболу, теннису, бадминтону, «Президентским спортивным играм», легкоатлетическому кроссу, лыжным гонкам «Лыжня России»</w:t>
      </w:r>
    </w:p>
    <w:p>
      <w:pPr>
        <w:pStyle w:val="Normal"/>
        <w:numPr>
          <w:ilvl w:val="0"/>
          <w:numId w:val="5"/>
        </w:numPr>
        <w:spacing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зъяснительные беседы о предстоящем тестровании по программе ГТО в школе для родителей.</w:t>
      </w:r>
    </w:p>
    <w:p>
      <w:pPr>
        <w:pStyle w:val="Normal"/>
        <w:numPr>
          <w:ilvl w:val="0"/>
          <w:numId w:val="5"/>
        </w:numPr>
        <w:spacing w:before="100" w:after="100"/>
        <w:ind w:left="720" w:hanging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мощь в регистрации на Всероссийском портале gto.ru и создании личных кабинетов учащихся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Главная задача учителя физической культуры: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омочь школьнику объективно оценить свои силы, убедить в возможности улучшения собственного результата и способствовать тому, чтобы занятия физической культурой и стремление к физическому самосовершенствованию стали потребностью каждого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одготовить учащихся к самостоятельным занятиям физическими упражнениями, необходимо дать им достаточно широкий круг знаний, сформировать навыки и умения, не ограничиваясь содержанием учебного материала программы.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оздать условия для освоения учащимися способов самостоятельной, физкультурно-оздоровительной деятельности. </w:t>
      </w:r>
    </w:p>
    <w:p>
      <w:pPr>
        <w:pStyle w:val="Normal"/>
        <w:spacing w:before="100" w:after="0"/>
        <w:ind w:left="72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се это является базовой основой к подготовке и успешной сдаче норм комплекса ГТО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спешного решения второй и третьей задачи  используется не только </w:t>
        <w:tab/>
        <w:t>система специальных теоретических сведений, направленных на комплексное развитие основных двигательных качеств, которые школьники получают на уроках физической культуры, но и средства внеурочных форм спортивно-массовой работы в учреждении и работа школьного спортивного клуб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ая задача, очень важная для формирования мотивации учащихся к совершенствованию своих физических способностей, решается с помощью регулярного тестирования основных физических качеств, проводимого учителями физической культуры на урока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стирование учителями физической культуры проводится в сентябре, декабре и мае месяце. Сопоставляя результаты первоначального, промежуточного и итогового тестирования можно проследить динамику роста показателей таких физических качеств, как сила, быстрота, ловкость, скоростно-силовые, выносливост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нтябрьское тестирование учащихся и оценка с помощью норматив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ветствующих таблиц определит исходный уровень физическо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ленности учащихся. Промежуточное тестирование дает возможность скорректировать индивидуальную программу для данного ученика, если прироста результата нет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Заключительное тестирование в конце учебного года и соответствующая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по таблицам даёт возможность учителю определить степень развития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их качеств в том или ином упражнении и проанализирова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педагогического процесса за истекший учебный год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Таким образом, подготовка к сдаче норм ГТО помогает повысить уровень физической подготовленности учащихся тем самым повышая и оценку по физической культуре.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показывает опыт, комплекс ГТО является одним из средств, стимулирующих всестороннюю физическую подготовленность школьников, благодаря которому учащиеся приобщаются к систематическим занятиям физической культурой. Можно отметить, что это не просто набор норм и требований к физической подготовке, а часть продуманной системы, нацеленной на формирование личности готовой к выполнению гражданского долга. Идея добровольной сдачи спортивных нормативов и получение значка отличия в качестве награды за приложенные усилия имеет большое значение в формировании физического, духовно-нравственного и патриотического воспитания молоде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1:00Z</dcterms:created>
  <dc:creator>julia</dc:creator>
  <dc:description/>
  <cp:keywords/>
  <dc:language>en-US</dc:language>
  <cp:lastModifiedBy>Князева И.Ю</cp:lastModifiedBy>
  <dcterms:modified xsi:type="dcterms:W3CDTF">2023-11-16T08:30:00Z</dcterms:modified>
  <cp:revision>3</cp:revision>
  <dc:subject/>
  <dc:title/>
</cp:coreProperties>
</file>